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 xml:space="preserve">North European Championships Disciplines –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t>11.-12. April 202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Age Categori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ini Kids – </w:t>
        <w:tab/>
        <w:t>7 years and younger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veniles –  </w:t>
        <w:tab/>
        <w:t>8-11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Juniors – </w:t>
        <w:tab/>
        <w:tab/>
        <w:t>12-15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Youth –</w:t>
        <w:tab/>
        <w:tab/>
        <w:t>16-20 year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dults – </w:t>
        <w:tab/>
        <w:tab/>
        <w:t>21-34 years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Masters – </w:t>
        <w:tab/>
        <w:tab/>
        <w:t>35 and over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Please note that in case of more than 50 participants per discipline, the age group will be split and the dancers will compete in two group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organizer can combine age categories and disciplines at any given tim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92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291"/>
              <w:gridCol w:w="904"/>
              <w:gridCol w:w="1208"/>
              <w:gridCol w:w="1028"/>
              <w:gridCol w:w="1666"/>
              <w:gridCol w:w="1083"/>
            </w:tblGrid>
            <w:tr>
              <w:trPr>
                <w:trHeight w:val="82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Street (Hip Hop)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72" w:firstLine="117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ind w:left="-1172" w:firstLine="1172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x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Urban Street (Hip Hop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rban Pop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 xml:space="preserve">Urban Pop 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( Disco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 xml:space="preserve">Beginner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co Free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Slow Acrobatic Disc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Hou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  <w:u w:val="single"/>
                    </w:rPr>
                    <w:t>Beginners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  <w:t>16 and over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 xml:space="preserve">Duo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Beginner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ncehal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der 1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 and o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uo 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eet Dance Fusion Show</w:t>
                  </w:r>
                </w:p>
                <w:p>
                  <w:pPr>
                    <w:pStyle w:val="Normal"/>
                    <w:spacing w:lineRule="exact" w:line="252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2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Dance Show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rtistic Acrobatic Dance Show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Ope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tno Dance Show All Styles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emporary Ballet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azz Dance</w:t>
                  </w:r>
                </w:p>
                <w:p>
                  <w:pPr>
                    <w:pStyle w:val="Normal"/>
                    <w:spacing w:lineRule="exact" w:line="223"/>
                    <w:ind w:left="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oreographic Dance Show</w:t>
                    <w:br/>
                    <w:t>Film &amp; Musical styl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Open class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ini kid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veniles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Juniors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outh/Adults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ster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lo F/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u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o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mall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34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rge team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howcase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pen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left="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duction Showcas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 Mixed style 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Mixed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age 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ver 16 dancers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David Verhasselt</dc:creator>
  <dc:description/>
  <cp:keywords/>
  <dc:language>en-US</dc:language>
  <cp:lastModifiedBy>Triina</cp:lastModifiedBy>
  <cp:lastPrinted>2017-10-26T14:11:00Z</cp:lastPrinted>
  <dcterms:modified xsi:type="dcterms:W3CDTF">2019-09-17T09:44:00Z</dcterms:modified>
  <cp:revision>3</cp:revision>
  <dc:subject/>
  <dc:title>North European Championships Disciplines – </dc:title>
</cp:coreProperties>
</file>